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8"/>
                <w:szCs w:val="28"/>
                <w:lang w:val="sr-CS"/>
              </w:rPr>
              <w:t>Шах</w:t>
            </w: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o</w:t>
            </w:r>
            <w:r>
              <w:rPr>
                <w:rFonts w:eastAsia="SimSun;宋体" w:cs="Arial" w:ascii="Arial" w:hAnsi="Arial"/>
                <w:bCs/>
                <w:sz w:val="28"/>
                <w:szCs w:val="28"/>
                <w:lang w:val="sr-CS"/>
              </w:rPr>
              <w:t xml:space="preserve"> клуб </w:t>
            </w: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,,</w:t>
            </w:r>
            <w:r>
              <w:rPr>
                <w:rFonts w:eastAsia="SimSun;宋体" w:cs="Arial" w:ascii="Arial" w:hAnsi="Arial"/>
                <w:bCs/>
                <w:sz w:val="28"/>
                <w:szCs w:val="28"/>
                <w:lang w:val="sr-CS"/>
              </w:rPr>
              <w:t>Рибница</w:t>
            </w: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’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ониц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Ћосић Слобода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довановић Слобода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eastAsia="SimSun;宋体" w:cs="Arial"/>
                <w:sz w:val="16"/>
                <w:szCs w:val="16"/>
                <w:lang w:val="sr-C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чланова клуба                   ___25_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играча са рејтингом          ___9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униора до 20 година           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терана преко 55 године   ___10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Шахисткиња                          ________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Да ли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 ли клуб има школу шах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у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08. ГОДИНУ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овановић Нен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308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Лук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249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истовић Радо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ешић Драг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318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алошевић Абид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етић Слобо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ршић Мир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ртиновић Пе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анковић Влај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ривунац Влад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довановић Слобо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огдановић Миодр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окић Љубиво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пасојевић Бран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Огњановић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инковић Рад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ановић Деј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довановић Срђ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пасојевић Мла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ндрић Љубиво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Обрадовић Мир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тровић Бран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иколајевић Бранисла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Мк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тични клу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Раичевић Момчил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Ф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М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Драгашевић Срђ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Ф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М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21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0:41:00Z</dcterms:created>
  <dc:creator>Milivojevic</dc:creator>
  <dc:description/>
  <cp:keywords/>
  <dc:language>en-US</dc:language>
  <cp:lastModifiedBy>Milivojevic</cp:lastModifiedBy>
  <cp:lastPrinted>2008-03-03T10:08:00Z</cp:lastPrinted>
  <dcterms:modified xsi:type="dcterms:W3CDTF">2008-07-07T12:39:00Z</dcterms:modified>
  <cp:revision>7</cp:revision>
  <dc:subject/>
  <dc:title>ШАХОВСКИ САВЕЗ СРБИЈЕ</dc:title>
</cp:coreProperties>
</file>